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heading=h.gjdgxs"/>
      <w:bookmarkStart w:id="1" w:name="_heading=h.gjdgxs"/>
      <w:bookmarkEnd w:id="1"/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034"/>
        <w:gridCol w:w="3196"/>
      </w:tblGrid>
      <w:tr>
        <w:trPr>
          <w:trHeight w:val="367" w:hRule="atLeast"/>
          <w:cantSplit w:val="true"/>
        </w:trPr>
        <w:tc>
          <w:tcPr>
            <w:tcW w:w="2084" w:type="dxa"/>
            <w:tcBorders/>
          </w:tcPr>
          <w:p>
            <w:pPr>
              <w:pStyle w:val="11"/>
              <w:pBdr/>
              <w:ind w:right="-6" w:hanging="0"/>
              <w:rPr>
                <w:color w:val="000000"/>
                <w:sz w:val="24"/>
                <w:szCs w:val="24"/>
              </w:rPr>
            </w:pPr>
            <w:bookmarkStart w:id="2" w:name="_Hlk157506991"/>
            <w:bookmarkEnd w:id="2"/>
            <w:r>
              <w:rPr>
                <w:b/>
                <w:color w:val="000000"/>
                <w:sz w:val="24"/>
                <w:szCs w:val="24"/>
              </w:rPr>
              <w:t>Наименование выставки:</w:t>
            </w:r>
          </w:p>
        </w:tc>
        <w:tc>
          <w:tcPr>
            <w:tcW w:w="5034" w:type="dxa"/>
            <w:tcBorders/>
          </w:tcPr>
          <w:p>
            <w:pPr>
              <w:pStyle w:val="11"/>
              <w:pBdr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NEXPO /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Фестиваль беременных и младенцев </w:t>
            </w:r>
          </w:p>
        </w:tc>
        <w:tc>
          <w:tcPr>
            <w:tcW w:w="3196" w:type="dxa"/>
            <w:tcBorders/>
          </w:tcPr>
          <w:p>
            <w:pPr>
              <w:pStyle w:val="11"/>
              <w:pBdr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1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2</w:t>
            </w:r>
          </w:p>
        </w:tc>
      </w:tr>
    </w:tbl>
    <w:p>
      <w:pPr>
        <w:pStyle w:val="Normal"/>
        <w:keepNext w:val="true"/>
        <w:pBdr/>
        <w:spacing w:lineRule="auto" w:line="240"/>
        <w:ind w:left="0" w:hanging="2"/>
        <w:jc w:val="right"/>
        <w:rPr>
          <w:b/>
          <w:b/>
          <w:color w:val="FF0000"/>
        </w:rPr>
      </w:pPr>
      <w:r>
        <w:rPr>
          <w:b/>
          <w:color w:val="FF0000"/>
        </w:rPr>
        <w:t>Срок подачи: до «26» февраля 2024 г.</w:t>
      </w:r>
    </w:p>
    <w:p>
      <w:pPr>
        <w:pStyle w:val="Normal"/>
        <w:keepNext w:val="true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b/>
          <w:color w:val="000000"/>
        </w:rPr>
        <w:t>Пожалуйста, заполните и отправьте эту форму  на e-mail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8125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970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-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Внимание!!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УВАЖАЕМЫЙ ЭКСПОНЕН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Пожалуйста, соблюдайте сроки подачи заяво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3.75pt;mso-wrap-distance-left:9pt;mso-wrap-distance-right:0pt;mso-wrap-distance-top:0pt;mso-wrap-distance-bottom:0pt;margin-top:0.05pt;mso-position-vertical-relative:text;margin-left:32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970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-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УВАЖАЕМЫЙ ЭКСПОНЕНТ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ожалуйста, соблюдайте сроки подачи заяво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2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-mail:</w:t>
      </w:r>
      <w:r>
        <w:rPr>
          <w:rFonts w:cs="Helvetica" w:ascii="Helvetica" w:hAnsi="Helvetica"/>
          <w:color w:val="87898F"/>
          <w:sz w:val="20"/>
          <w:szCs w:val="20"/>
          <w:shd w:fill="FFFFFF" w:val="clear"/>
          <w:lang w:val="en-US"/>
        </w:rPr>
        <w:t xml:space="preserve"> </w:t>
      </w:r>
      <w:r>
        <w:rPr>
          <w:sz w:val="20"/>
          <w:szCs w:val="20"/>
          <w:shd w:fill="FFFFFF" w:val="clear"/>
          <w:lang w:val="en-US"/>
        </w:rPr>
        <w:t>manager@exposokol.com</w:t>
      </w: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ind w:left="2" w:hanging="2"/>
        <w:jc w:val="both"/>
        <w:rPr>
          <w:sz w:val="18"/>
          <w:szCs w:val="18"/>
        </w:rPr>
      </w:pPr>
      <w:r>
        <w:rPr>
          <w:b/>
          <w:sz w:val="18"/>
          <w:szCs w:val="18"/>
        </w:rPr>
        <w:t>Телефон:</w:t>
      </w:r>
      <w:r>
        <w:rPr>
          <w:sz w:val="18"/>
          <w:szCs w:val="18"/>
        </w:rPr>
        <w:t xml:space="preserve"> 8 (916) 555-08-47</w:t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Контактное лицо: </w:t>
      </w:r>
      <w:r>
        <w:rPr>
          <w:sz w:val="20"/>
          <w:szCs w:val="18"/>
        </w:rPr>
        <w:t>Хусаинова Екатерина</w:t>
      </w:r>
      <w:r>
        <w:rPr>
          <w:color w:val="000000"/>
          <w:sz w:val="18"/>
          <w:szCs w:val="18"/>
        </w:rPr>
        <w:br w:type="textWrapping" w:clear="all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 xml:space="preserve">ЗАЯВКА НА ДОПОЛНИТЕЛЬНОЕ ОБОРУДОВАНИЕ ДЛЯ КОМПАНИЙ,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ЗАКАЗАВШИХ ОБОРУДОВАННУЮ ПЛОЩАДЬ</w:t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ВЕДЕНИЯ ОБ ЭКСПОНЕНТЕ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7"/>
        <w:gridCol w:w="652"/>
        <w:gridCol w:w="1716"/>
        <w:gridCol w:w="1706"/>
        <w:gridCol w:w="1715"/>
        <w:gridCol w:w="1707"/>
      </w:tblGrid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актное лицо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ридический адрес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для корреспонденции: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ефон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с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-mail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авиль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догов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  <w:highlight w:val="green"/>
        </w:rPr>
      </w:pPr>
      <w:r>
        <w:rPr>
          <w:color w:val="000000"/>
          <w:sz w:val="18"/>
          <w:szCs w:val="18"/>
          <w:highlight w:val="green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18"/>
          <w:szCs w:val="18"/>
          <w:highlight w:val="green"/>
        </w:rPr>
      </w:pPr>
      <w:r>
        <w:rPr>
          <w:b/>
          <w:color w:val="000000"/>
          <w:sz w:val="18"/>
          <w:szCs w:val="18"/>
          <w:highlight w:val="green"/>
        </w:rPr>
        <w:t>Надпись на фризе*:</w:t>
      </w:r>
    </w:p>
    <w:tbl>
      <w:tblPr>
        <w:tblW w:w="1039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1"/>
        <w:gridCol w:w="691"/>
        <w:gridCol w:w="7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highlight w:val="green"/>
        </w:rPr>
        <w:t>*Не более 15 символов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Цвет фризовой надписи  по умолчанию - СИНИЙ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Цвет  ковролина  по умолчанию - СЕРЫЙ*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стенда                                    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лощадь стенда: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68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3"/>
        <w:gridCol w:w="623"/>
        <w:gridCol w:w="623"/>
        <w:gridCol w:w="623"/>
        <w:gridCol w:w="623"/>
        <w:gridCol w:w="623"/>
        <w:gridCol w:w="623"/>
        <w:gridCol w:w="623"/>
        <w:gridCol w:w="625"/>
        <w:gridCol w:w="625"/>
      </w:tblGrid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6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писок дополнительного оборудования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</w:t>
      </w:r>
    </w:p>
    <w:p>
      <w:pPr>
        <w:pStyle w:val="Normal"/>
        <w:pBdr/>
        <w:spacing w:lineRule="auto" w:line="240"/>
        <w:ind w:left="0" w:hanging="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</w:t>
      </w:r>
      <w:r>
        <w:rPr>
          <w:b/>
          <w:color w:val="000000"/>
          <w:sz w:val="18"/>
          <w:szCs w:val="18"/>
        </w:rPr>
        <w:t>Условные обозначения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91440</wp:posOffset>
            </wp:positionH>
            <wp:positionV relativeFrom="paragraph">
              <wp:posOffset>89535</wp:posOffset>
            </wp:positionV>
            <wp:extent cx="3524250" cy="2029460"/>
            <wp:effectExtent l="0" t="0" r="0" b="0"/>
            <wp:wrapSquare wrapText="right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18"/>
          <w:szCs w:val="18"/>
        </w:rPr>
        <w:t xml:space="preserve">Заказ дополнительного оборудования </w:t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недействителен</w:t>
      </w:r>
      <w:r>
        <w:rPr>
          <w:b/>
          <w:color w:val="FF0000"/>
          <w:sz w:val="18"/>
          <w:szCs w:val="18"/>
        </w:rPr>
        <w:t xml:space="preserve"> без схемы стенда, согласованной Экспонентом и утверждённой в письменном виде с дирекцией выставки.</w:t>
      </w:r>
    </w:p>
    <w:p>
      <w:pPr>
        <w:pStyle w:val="Normal"/>
        <w:keepNext w:val="true"/>
        <w:pBdr/>
        <w:shd w:fill="FFFFFF" w:val="clear"/>
        <w:spacing w:lineRule="auto" w:line="240"/>
        <w:ind w:left="0" w:hanging="2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В стандартную застройку входит стол круглый </w:t>
      </w:r>
      <w:hyperlink r:id="rId3">
        <w:r>
          <w:rPr>
            <w:rStyle w:val="InternetLink"/>
            <w:b/>
            <w:color w:val="FF0000"/>
            <w:sz w:val="18"/>
            <w:szCs w:val="18"/>
          </w:rPr>
          <w:t>Ø</w:t>
        </w:r>
      </w:hyperlink>
      <w:r>
        <w:rPr>
          <w:b/>
          <w:color w:val="FF0000"/>
          <w:sz w:val="18"/>
          <w:szCs w:val="18"/>
        </w:rPr>
        <w:t>85. Обмен на другую конфигурацию возможен только при предварительном согласовании.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b/>
          <w:color w:val="FF0000"/>
        </w:rPr>
        <w:t>**</w:t>
      </w:r>
      <w:r>
        <w:rPr>
          <w:b/>
          <w:color w:val="FF0000"/>
          <w:sz w:val="18"/>
          <w:szCs w:val="18"/>
        </w:rPr>
        <w:t>Возможна  замена цвета  фризовой надписи и ковролина по согласованию с дирекцией!</w:t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ополнительного оборудования*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134"/>
        <w:gridCol w:w="1842"/>
        <w:gridCol w:w="1139"/>
      </w:tblGrid>
      <w:tr>
        <w:trPr>
          <w:trHeight w:val="38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в руб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СТРУКЦИЯ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вровое покрытие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Замена цвета</w:t>
            </w:r>
            <w:r>
              <w:rPr>
                <w:sz w:val="18"/>
                <w:szCs w:val="18"/>
              </w:rPr>
              <w:t xml:space="preserve"> на другой </w:t>
            </w:r>
            <w:r>
              <w:rPr>
                <w:color w:val="000000"/>
                <w:sz w:val="18"/>
                <w:szCs w:val="18"/>
              </w:rPr>
              <w:t>(по запр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576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Элемент стены, цвет белый 2,5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576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Элемент стены, цвет белый 2,5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Элемент стены, цвет белый 1,8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Элемент стены, цвет белый 1,8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Элемент стены, цвет белый 1,5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Элемент стены, цвет белый 1,5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Элемент стены, цвет белый 0,5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Элемент стены, цвет белый 0,9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Элемент стены, цвет белый 0,5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869" w:leader="none"/>
              </w:tabs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Элемент стены со стеклом 2,5х1,0 (стекло Н=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Элемент стены со стеклом 2,5х0,5 (стекло Н=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Элемент  стены диагональный 2,5х1,3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Элемент стены диагональный 2,5х0,6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Стойка ограждения с вытяжной лентой (длина ленты 2м) (комплек)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Дверь раздвижная с замком 2,5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Занавес цветной 2,5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Подсобное помещение для хранения продукции и тары, вне экс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/4/6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0/9000/1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Т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Витрина Н=0,9 м (1,0х0,5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Витрина Н=0,9 м (0,5х0,5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 Витрина 2,5х0,5х1 м (стекло Н=1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 Витрина 2,5х0,5х1 м (стекло Н=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 Витрина 2,5х0,5х0,5 м (стекло Н=1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 Витрина 2,5х0,5х0,5 м (стекло Н=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 Витрина 2,5х2х0,5 м (стекло Н=1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 Витрина 2,5х2х0,5 м (стекло Н=1,4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Витрина радиусная H2,5; R-1,0 м (стекло Н=1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Витрина радиусная H2,5; R-1,0 м (стекло Н=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Витрина радиусная H2,5; R-0,5 м (стекло Н=1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Витрина радиусная H2,5; R-0,5 м (стекло Н=1,4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Витрина радиусная Н=0,9 м R-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СТРУКТИВ ДЛЯ УВЕЛИЧЕНИЯ ВЫСОТЫ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 Стойка Н=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Стойка Н=1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Стойка Н=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Стойка Н=0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Стойка Н=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 Прогон 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 Прогон 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ОННЫЕ 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8. Информационная стойка Н0,9х0,5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2</w:t>
            </w: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9. Информационная стойка Н0,9х0,5х1,0 м с двер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7</w:t>
            </w: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 Информационная стойка с дугообразным элементом  Н = 0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ЕЛЛАЖИ, НАВЕСНЫЕ ПО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 Стеллаж сборный Н2,5х0,5х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 Полка настенная 0,45х1 м/ укажите высоту крепления полок от пола  и расстояние между по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Полка настенная 0,3х1 м/ укажите высоту крепления полок от пола  и расстояние между по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 Полка стеклянная в витр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И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 Подиум Н0,9х1,0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 Подиум Н0,5х1,0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 Подиум Н0,2х1,0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 Подиум Н0,9х0,5х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 Подиум Н0,5х0,5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 Подиум Н0,2х0,5х0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 Подиум Н0,9х1,0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 Подиум Н0,5х1,0х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 Подиум Н0,2х1,0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 Подиум радиусный H0,9; R-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 Подиум радиусный H0,5; R-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 Подиум радиусный H0,2; R-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 Подиум радиусный H0,9; R-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 Подиум радиусный H0,5; R-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 Подиум радиусный H0,2; R-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 Стол-подставка Н0,9х1,0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 Стол-подставка Н0,9х1х0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 </w:t>
            </w:r>
            <w:r>
              <w:rPr>
                <w:b/>
                <w:color w:val="000000"/>
                <w:sz w:val="18"/>
                <w:szCs w:val="18"/>
              </w:rPr>
              <w:t>Вешало напольное 1 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 Вешалка наст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 Вешалка напо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 Зеркало  h1000х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 Рекламная стойка (буклетница)для формата А4!!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 Корзина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67. Розетка 220 В* 1,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 Розетка 220 В* 24 часа (для холодиль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 СП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 Светильник галогенный 15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 Светильник галогенный 30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 С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Стул складной черный/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 Барный стул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Стол с круглой столешницей Ø =0,85 м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 Стол 0,6х0,6х0,7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 Стол 120х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-648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УДОЖЕСТВЕННОЕ ОФОРМЛЕНИЕ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 Дополнительная надпись на фризовой панели Н=0,0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 Изготовление надписи: Н 1 буквы = 0,0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  Логотип черно-белый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  Логотип цветной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  Логотип сложный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 Оклейка панелей оракалом кв.м., кроме 620 (1400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  <w:r>
              <w:rPr>
                <w:color w:val="000000"/>
                <w:sz w:val="18"/>
                <w:szCs w:val="18"/>
                <w:highlight w:val="yellow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 Изготовление и оклейка панелей полноцветной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 Натяжка баннера на люве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 Изготовление и  размещение баннера на стеновые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ОЛНИТЕЛЬ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Аренда плазменного телевизора 42 дюйма с напольной подставкой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/на период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00/1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 Аренда плазменного телевизора 55 дюймов с напольной подставкой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/на период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00/1</w:t>
            </w: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Аренда отдельно напольной подставки на колесиках  под телевизор 32-55 дю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Настенное крепление под  ЖК па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.Холоди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Эконом панель Н 2,5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Металлическая сетка никеллированная Н 2,5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 Металлическая сетка никеллированная Н 1,5х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>
          <w:b/>
          <w:b/>
          <w:sz w:val="18"/>
          <w:szCs w:val="18"/>
        </w:rPr>
      </w:pPr>
      <w:bookmarkStart w:id="3" w:name="bookmark=id.gjdgxs"/>
      <w:bookmarkEnd w:id="3"/>
      <w:r>
        <w:rPr>
          <w:b/>
          <w:sz w:val="18"/>
          <w:szCs w:val="18"/>
        </w:rPr>
        <w:t>Не облагается НДС, в связи с тем, что Организатор применяет упрощенную систему налогообложения, на основании п.2 ст. 346 11 глава 26.2 НК РФ и не является плательщиком НДС.</w:t>
      </w:r>
    </w:p>
    <w:p>
      <w:pPr>
        <w:pStyle w:val="Normal"/>
        <w:pBdr/>
        <w:spacing w:lineRule="auto" w:line="240"/>
        <w:ind w:left="0" w:hanging="2"/>
        <w:jc w:val="both"/>
        <w:rPr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*В период подготовки мероприятия возможны изменения, корректировки цен на услуги, предоставляемые сторонними организациями.</w:t>
      </w:r>
    </w:p>
    <w:p>
      <w:pPr>
        <w:pStyle w:val="Normal"/>
        <w:pBdr/>
        <w:spacing w:lineRule="auto" w:line="240"/>
        <w:ind w:left="0" w:hanging="2"/>
        <w:jc w:val="both"/>
        <w:rPr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** Заказываются по согласованию с Организаторами Логотипы должны быть представлены в программах CorelDRAW, версии до 14 (.cdr) или Adobe Illustrator, версии до 10 (.ai, .eps) – графические файлы, обрисованные. </w:t>
      </w:r>
    </w:p>
    <w:p>
      <w:pPr>
        <w:pStyle w:val="Normal"/>
        <w:pBdr/>
        <w:spacing w:lineRule="auto" w:line="240"/>
        <w:ind w:left="0" w:hanging="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правка плана в заполненном виде должна быть произведена </w:t>
      </w:r>
      <w:r>
        <w:rPr>
          <w:b/>
          <w:color w:val="000000"/>
          <w:sz w:val="18"/>
          <w:szCs w:val="18"/>
        </w:rPr>
        <w:t>не позднее одного месяца до начала фестиваля</w:t>
      </w:r>
      <w:r>
        <w:rPr>
          <w:color w:val="000000"/>
          <w:sz w:val="18"/>
          <w:szCs w:val="18"/>
        </w:rPr>
        <w:t>. Организатор оставляет за собой осуществлять стандартную застройку стенда согласно установленным правилам, в случае если Экспонент не предоставил в указанный срок план застройки стенда. Перепланировка застройки осуществляется за счёт Экспонента в размере 60 % от стоимости  оборудования на день оплаты.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На основании данной заявки Организаторы составляют монтажный план, который согласовывается обеими сторонам, после чего выставляется счет на дополнительное оборудование.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8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44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Экспонент:                                                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ись _____________________________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.П.</w:t>
              <w:tab/>
              <w:tab/>
              <w:tab/>
              <w:tab/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81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44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ирекция:                                        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ись _____________________________ 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М.П.</w:t>
              <w:tab/>
              <w:tab/>
              <w:tab/>
              <w:tab/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11"/>
        <w:widowControl w:val="false"/>
        <w:pBdr/>
        <w:tabs>
          <w:tab w:val="clear" w:pos="720"/>
          <w:tab w:val="left" w:pos="2730" w:leader="none"/>
        </w:tabs>
        <w:spacing w:lineRule="auto" w:line="276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/>
      <w:jc w:val="both"/>
      <w:rPr>
        <w:rFonts w:ascii="Arial Black" w:hAnsi="Arial Black" w:eastAsia="Arial Black" w:cs="Arial Black"/>
        <w:color w:val="000000"/>
        <w:sz w:val="10"/>
        <w:szCs w:val="10"/>
      </w:rPr>
    </w:pPr>
    <w:r>
      <w:rPr>
        <w:rFonts w:eastAsia="Arial Black" w:cs="Arial Black" w:ascii="Arial Black" w:hAnsi="Arial Black"/>
        <w:smallCaps/>
        <w:color w:val="000000"/>
        <w:sz w:val="10"/>
        <w:szCs w:val="10"/>
        <w:lang w:val="en-US" w:eastAsia="en-US"/>
      </w:rPr>
      <w:drawing>
        <wp:inline distT="0" distB="0" distL="0" distR="0">
          <wp:extent cx="1509395" cy="28003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mallCaps/>
        <w:color w:val="000000"/>
        <w:sz w:val="10"/>
        <w:szCs w:val="10"/>
      </w:rPr>
      <w:t xml:space="preserve">                           </w:t>
    </w:r>
    <w:r>
      <w:rPr>
        <w:rFonts w:eastAsia="Arial Black" w:cs="Arial Black" w:ascii="Arial Black" w:hAnsi="Arial Black"/>
        <w:smallCaps/>
        <w:color w:val="000000"/>
        <w:sz w:val="10"/>
        <w:szCs w:val="10"/>
        <w:lang w:val="en-US" w:eastAsia="en-US"/>
      </w:rPr>
      <w:t xml:space="preserve">                                        </w:t>
    </w:r>
    <w:r>
      <w:rPr>
        <w:rFonts w:eastAsia="Arial Black" w:cs="Arial Black" w:ascii="Arial Black" w:hAnsi="Arial Black"/>
        <w:smallCaps/>
        <w:color w:val="000000"/>
        <w:sz w:val="10"/>
        <w:szCs w:val="10"/>
        <w:lang w:val="en-US" w:eastAsia="en-US"/>
      </w:rPr>
      <w:drawing>
        <wp:inline distT="0" distB="0" distL="0" distR="0">
          <wp:extent cx="678815" cy="35623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mallCaps/>
        <w:color w:val="000000"/>
        <w:sz w:val="10"/>
        <w:szCs w:val="10"/>
        <w:lang w:val="en-US" w:eastAsia="en-US"/>
      </w:rPr>
      <w:t xml:space="preserve">                                                       </w:t>
    </w:r>
    <w:r>
      <w:rPr>
        <w:rFonts w:eastAsia="Arial Black" w:cs="Arial Black" w:ascii="Arial Black" w:hAnsi="Arial Black"/>
        <w:smallCaps/>
        <w:color w:val="000000"/>
        <w:sz w:val="10"/>
        <w:szCs w:val="10"/>
        <w:lang w:val="en-US" w:eastAsia="en-US"/>
      </w:rPr>
      <w:drawing>
        <wp:inline distT="0" distB="0" distL="0" distR="0">
          <wp:extent cx="1797050" cy="2806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ormal"/>
      <w:pBdr/>
      <w:tabs>
        <w:tab w:val="clear" w:pos="720"/>
        <w:tab w:val="center" w:pos="4677" w:leader="none"/>
        <w:tab w:val="right" w:pos="9355" w:leader="none"/>
      </w:tabs>
      <w:rPr>
        <w:rFonts w:ascii="Arial Black" w:hAnsi="Arial Black" w:eastAsia="Arial Black" w:cs="Arial Black"/>
        <w:color w:val="000000"/>
        <w:sz w:val="24"/>
        <w:szCs w:val="24"/>
      </w:rPr>
    </w:pPr>
    <w:r>
      <w:rPr>
        <w:rFonts w:eastAsia="Arial Black" w:cs="Arial Black" w:ascii="Arial Black" w:hAnsi="Arial Black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0" w:after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100"/>
      <w:position w:val="0"/>
      <w:sz w:val="18"/>
      <w:sz w:val="18"/>
      <w:szCs w:val="20"/>
      <w:vertAlign w:val="baseline"/>
      <w:em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w w:val="100"/>
      <w:position w:val="0"/>
      <w:sz w:val="16"/>
      <w:sz w:val="16"/>
      <w:szCs w:val="20"/>
      <w:vertAlign w:val="baseline"/>
      <w:em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00"/>
      <w:position w:val="0"/>
      <w:sz w:val="24"/>
      <w:szCs w:val="24"/>
      <w:u w:val="single"/>
      <w:vertAlign w:val="baseline"/>
      <w:em w:val="non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w w:val="100"/>
      <w:position w:val="0"/>
      <w:sz w:val="18"/>
      <w:sz w:val="18"/>
      <w:szCs w:val="20"/>
      <w:vertAlign w:val="baseline"/>
      <w:em w:val="non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11">
    <w:name w:val="Знак примечания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31">
    <w:name w:val="Основной текст 3 Знак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4"/>
      <w:vertAlign w:val="baseline"/>
      <w:em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normal1">
    <w:name w:val="WW-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WWnormal2">
    <w:name w:val="WW-normal2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WWnormal3">
    <w:name w:val="WW-normal3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WWnormal4">
    <w:name w:val="WW-normal4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WWnormal5">
    <w:name w:val="WW-normal5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WWnormal6">
    <w:name w:val="WW-normal6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WWnormal7">
    <w:name w:val="WW-normal7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WWnormal8">
    <w:name w:val="WW-normal8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WWnormal9">
    <w:name w:val="WW-normal9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vertAlign w:val="subscript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entury Gothic" w:hAnsi="Century Gothic" w:eastAsia="Times New Roman" w:cs="Century Gothic"/>
      <w:color w:val="000000"/>
      <w:sz w:val="24"/>
      <w:szCs w:val="24"/>
      <w:vertAlign w:val="subscript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00"/>
      <w:ind w:left="-1" w:firstLine="300"/>
      <w:jc w:val="both"/>
    </w:pPr>
    <w:rPr>
      <w:sz w:val="20"/>
      <w:szCs w:val="20"/>
    </w:rPr>
  </w:style>
  <w:style w:type="paragraph" w:styleId="Subtitle">
    <w:name w:val="Subtitle"/>
    <w:basedOn w:val="WWnormal"/>
    <w:next w:val="WW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cad=rja&amp;uact=8&amp;ved=0ahUKEwiV34Wo0cvJAhXE8XIKHXiVCfgQFggbMAA&amp;url=https%3A%2F%2Fru.wikipedia.org%2Fwiki%2F%25C3%2598&amp;usg=AFQjCNHC2Sz_EhbGxoKSh3fVjMKyWyndFw&amp;bvm=bv.109332125,d.bG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8:00Z</dcterms:created>
  <dc:creator>jukova_oy</dc:creator>
  <dc:description/>
  <cp:keywords/>
  <dc:language>en-US</dc:language>
  <cp:lastModifiedBy>TataK TataK</cp:lastModifiedBy>
  <cp:lastPrinted>2023-11-07T15:51:00Z</cp:lastPrinted>
  <dcterms:modified xsi:type="dcterms:W3CDTF">2024-01-30T08:48:00Z</dcterms:modified>
  <cp:revision>2</cp:revision>
  <dc:subject/>
  <dc:title/>
</cp:coreProperties>
</file>